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633" w:type="dxa"/>
        <w:tblLayout w:type="fixed"/>
        <w:tblCellMar>
          <w:top w:w="0" w:type="dxa"/>
          <w:left w:w="108" w:type="dxa"/>
          <w:bottom w:w="0" w:type="dxa"/>
          <w:right w:w="108" w:type="dxa"/>
        </w:tblCellMar>
      </w:tblPr>
      <w:tblGrid>
        <w:gridCol w:w="5169"/>
        <w:gridCol w:w="5581"/>
      </w:tblGrid>
      <w:tr>
        <w:trPr>
          <w:trHeight w:val="284" w:hRule="atLeast"/>
        </w:trPr>
        <w:tc>
          <w:tcPr>
            <w:tcW w:w="5169" w:type="dxa"/>
            <w:tcBorders/>
          </w:tcPr>
          <w:p>
            <w:pPr>
              <w:pStyle w:val="Normal"/>
              <w:jc w:val="center"/>
              <w:rPr>
                <w:rFonts w:ascii="Times New Roman" w:hAnsi="Times New Roman" w:cs="Times New Roman"/>
                <w:iCs/>
                <w:color w:val="000000"/>
                <w:sz w:val="26"/>
                <w:szCs w:val="26"/>
              </w:rPr>
            </w:pPr>
            <w:r>
              <w:rPr>
                <w:rFonts w:cs="Times New Roman" w:ascii="Times New Roman" w:hAnsi="Times New Roman"/>
                <w:sz w:val="26"/>
                <w:szCs w:val="26"/>
              </w:rPr>
              <w:t>PHÒNG GIÁO DỤC VÀ ĐÀO TẠO</w:t>
            </w:r>
          </w:p>
        </w:tc>
        <w:tc>
          <w:tcPr>
            <w:tcW w:w="5581" w:type="dxa"/>
            <w:tcBorders/>
          </w:tcPr>
          <w:p>
            <w:pPr>
              <w:pStyle w:val="Normal"/>
              <w:jc w:val="center"/>
              <w:rPr>
                <w:rFonts w:ascii="Times New Roman" w:hAnsi="Times New Roman" w:cs="Times New Roman"/>
                <w:iCs/>
                <w:color w:val="000000"/>
                <w:sz w:val="26"/>
                <w:szCs w:val="26"/>
              </w:rPr>
            </w:pPr>
            <w:r>
              <w:rPr>
                <w:rFonts w:cs="Times New Roman" w:ascii="Times New Roman" w:hAnsi="Times New Roman"/>
                <w:sz w:val="26"/>
                <w:szCs w:val="26"/>
              </w:rPr>
              <w:t>CỘNG HÒA XÃ HỘI CHỦ NGHĨA VIỆT NAM</w:t>
            </w:r>
          </w:p>
        </w:tc>
      </w:tr>
      <w:tr>
        <w:trPr>
          <w:trHeight w:val="284" w:hRule="atLeast"/>
        </w:trPr>
        <w:tc>
          <w:tcPr>
            <w:tcW w:w="5169" w:type="dxa"/>
            <w:tcBorders/>
          </w:tcPr>
          <w:p>
            <w:pPr>
              <w:pStyle w:val="Normal"/>
              <w:jc w:val="center"/>
              <w:rPr>
                <w:rFonts w:ascii="Times New Roman" w:hAnsi="Times New Roman" w:cs="Times New Roman"/>
                <w:iCs/>
                <w:color w:val="000000"/>
                <w:sz w:val="26"/>
                <w:szCs w:val="26"/>
              </w:rPr>
            </w:pPr>
            <w:r>
              <w:rPr>
                <w:rFonts w:cs="Times New Roman" w:ascii="Times New Roman" w:hAnsi="Times New Roman"/>
                <w:sz w:val="26"/>
                <w:szCs w:val="26"/>
              </w:rPr>
              <w:t>HUYỆN CỦ CHI</w:t>
            </w:r>
          </w:p>
        </w:tc>
        <w:tc>
          <w:tcPr>
            <w:tcW w:w="5581" w:type="dxa"/>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sz w:val="26"/>
                <w:szCs w:val="26"/>
              </w:rPr>
              <w:t>Độc lập – Tự do – Hạnh phúc</w:t>
            </w:r>
          </w:p>
        </w:tc>
      </w:tr>
      <w:tr>
        <w:trPr>
          <w:trHeight w:val="284" w:hRule="atLeast"/>
        </w:trPr>
        <w:tc>
          <w:tcPr>
            <w:tcW w:w="5169" w:type="dxa"/>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sz w:val="26"/>
                <w:szCs w:val="26"/>
              </w:rPr>
              <w:t>TRƯỜNG TIỂU HỌC PHƯỚC VĨNH AN</w:t>
            </w:r>
          </w:p>
        </w:tc>
        <w:tc>
          <w:tcPr>
            <w:tcW w:w="5581" w:type="dxa"/>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1270</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1pt;width:0pt;height:0pt" type="_x0000_t32">
                      <v:stroke color="black" weight="9360" joinstyle="miter" endcap="flat"/>
                      <v:fill o:detectmouseclick="t" on="false"/>
                      <w10:wrap type="none"/>
                    </v:shape>
                  </w:pict>
                </mc:Fallback>
              </mc:AlternateContent>
            </w:r>
          </w:p>
        </w:tc>
      </w:tr>
      <w:tr>
        <w:trPr>
          <w:trHeight w:val="300" w:hRule="atLeast"/>
        </w:trPr>
        <w:tc>
          <w:tcPr>
            <w:tcW w:w="5169" w:type="dxa"/>
            <w:tcBorders/>
          </w:tcPr>
          <w:p>
            <w:pPr>
              <w:pStyle w:val="Normal"/>
              <w:spacing w:before="120" w:after="0"/>
              <w:ind w:firstLine="525"/>
              <w:rPr>
                <w:rFonts w:ascii="Times New Roman" w:hAnsi="Times New Roman" w:cs="Times New Roman"/>
                <w:iCs/>
                <w:color w:val="000000"/>
                <w:sz w:val="26"/>
                <w:szCs w:val="26"/>
              </w:rPr>
            </w:pPr>
            <w:r>
              <mc:AlternateContent>
                <mc:Choice Requires="wps">
                  <w:drawing>
                    <wp:anchor behindDoc="0" distT="0" distB="0" distL="0" distR="0" simplePos="0" locked="0" layoutInCell="1" allowOverlap="1" relativeHeight="3">
                      <wp:simplePos x="0" y="0"/>
                      <wp:positionH relativeFrom="column">
                        <wp:posOffset>1148080</wp:posOffset>
                      </wp:positionH>
                      <wp:positionV relativeFrom="paragraph">
                        <wp:posOffset>190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166/KH-PVA</w:t>
            </w:r>
          </w:p>
        </w:tc>
        <w:tc>
          <w:tcPr>
            <w:tcW w:w="5581" w:type="dxa"/>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sz w:val="26"/>
                <w:szCs w:val="26"/>
              </w:rPr>
              <w:t>Phước Vĩnh An, ngày  01 tháng 9  năm 2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rPr>
          <w:rFonts w:ascii="Arial" w:hAnsi="Arial" w:cs="Arial"/>
          <w:b/>
          <w:b/>
          <w:sz w:val="28"/>
          <w:szCs w:val="28"/>
        </w:rPr>
      </w:pPr>
      <w:r>
        <mc:AlternateContent>
          <mc:Choice Requires="wps">
            <w:drawing>
              <wp:anchor behindDoc="0" distT="0" distB="0" distL="0" distR="0" simplePos="0" locked="0" layoutInCell="0" allowOverlap="1" relativeHeight="4">
                <wp:simplePos x="0" y="0"/>
                <wp:positionH relativeFrom="column">
                  <wp:posOffset>2686050</wp:posOffset>
                </wp:positionH>
                <wp:positionV relativeFrom="paragraph">
                  <wp:posOffset>31305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2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hực hiện chủ đề tư tưởng “ Sống có trách nhiệm”</w:t>
      </w:r>
    </w:p>
    <w:p>
      <w:pPr>
        <w:pStyle w:val="Normal"/>
        <w:spacing w:before="120" w:after="120"/>
        <w:jc w:val="center"/>
        <w:rPr>
          <w:rFonts w:ascii="Arial" w:hAnsi="Arial" w:cs="Arial"/>
          <w:b/>
          <w:b/>
          <w:sz w:val="10"/>
          <w:szCs w:val="10"/>
        </w:rPr>
      </w:pPr>
      <w:r>
        <w:rPr>
          <w:rFonts w:cs="Arial" w:ascii="Arial" w:hAnsi="Arial"/>
          <w:b/>
          <w:sz w:val="10"/>
          <w:szCs w:val="10"/>
        </w:rPr>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văn bản số 473/ GDĐT, ngày 25 tháng 8 năm 2006  của Phòng GD-ĐT về Kế hoạch phát động chủ đề Giáo dục “ Sống có trách nhiệm” cho học sinh năm học 2006-2007;</w:t>
      </w:r>
    </w:p>
    <w:p>
      <w:pPr>
        <w:pStyle w:val="Normal"/>
        <w:tabs>
          <w:tab w:val="clear" w:pos="720"/>
          <w:tab w:val="left" w:pos="851" w:leader="none"/>
        </w:tabs>
        <w:spacing w:before="60" w:after="60"/>
        <w:ind w:firstLine="567"/>
        <w:jc w:val="both"/>
        <w:rPr/>
      </w:pPr>
      <w:r>
        <w:rPr>
          <w:rFonts w:cs="Times New Roman" w:ascii="Times New Roman" w:hAnsi="Times New Roman"/>
          <w:sz w:val="26"/>
          <w:szCs w:val="26"/>
        </w:rPr>
        <w:t>Căn cứ văn bản 1121/BC-GDĐT, ngày 27 tháng 8 năm 2015 của Phòng GD-ĐT Huyện Củ Chi về báo cáo tổng kết năm học 2014-2015 và phương hướng nhiệm vụ năm học 2015 – 2016 của Ngành GD&amp;ĐT Huyện Củ Chi;</w:t>
      </w:r>
    </w:p>
    <w:p>
      <w:pPr>
        <w:pStyle w:val="Normal"/>
        <w:tabs>
          <w:tab w:val="clear" w:pos="720"/>
          <w:tab w:val="left" w:pos="851" w:leader="none"/>
        </w:tabs>
        <w:spacing w:before="60" w:after="60"/>
        <w:ind w:firstLine="567"/>
        <w:jc w:val="both"/>
        <w:rPr/>
      </w:pPr>
      <w:r>
        <w:rPr>
          <w:rFonts w:cs="Times New Roman" w:ascii="Times New Roman" w:hAnsi="Times New Roman"/>
          <w:sz w:val="26"/>
          <w:szCs w:val="26"/>
        </w:rPr>
        <w:t>Căn cứ văn bản số1136/GDĐT-TH, ngày 28 tháng 8 năm 2015 của Phòng GD-ĐT về kế hoạch thực hiện nhiệm vụ năm học 2015 – 2016 cấp tiểu học;</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Căn cứ vào tình hình thực tế của đơn vị, Trường Tiểu học Phước Vĩnh An xây dựng kế hoạch “ Sống có trách nhiệm” cho tập thể CB-GV-CNV-HS năm học 2015-2016 như sau:</w:t>
      </w:r>
    </w:p>
    <w:p>
      <w:pPr>
        <w:pStyle w:val="Normal"/>
        <w:tabs>
          <w:tab w:val="clear" w:pos="720"/>
          <w:tab w:val="left" w:pos="851"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hằm khơi dậy ý thức trách nhiệm của mỗi học sinh về tương lai của chính mình, trách nhiệm lớn lao của gia đình và xã hội, đối với sự phát triển của tương lai của chính con em và của tất cả học sinh là: chống gian dối trong học tập, thi cử và từ đó để rèn luyện năng lực để các em chuẩn bị vào đời, và làm người công dân gương mẫu.</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Giáo dục cho học sinh lòng tự trọng, có tinh thần trách nhiệm với bản thân, tự giác trong học tập, có đạo đức tốt, không gian lận trong thi cử và có lối sống lành mạnh.</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Giáo dục lòng tự hào về truyền thống vẽ vang của dân tộc, địa phương, về các Anh hùng Liệt sĩ,…</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Có thái độ và động cơ đứng đắn trong học tập, học để trưởng thành, học để phục vụ nhân dân.</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Giáo dục ý thức trách nhiệm trong mỗi học sinh với nhà trường, gia đình và với cộng đồng xã hội để góp phần xây dựng Thành phố nói chung và Huyện, xã Phước Vĩnh An nói riêng.</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Như vậy, mỗi Cán bộ - Giáo viên - Công nhân viên phải nhận thức và thực hiện tốt chủ đề giáo dục năm học, để từ đó góp phần tích cực xây dựng một xã hội phát triển từ thế hệ trẻ là học sinh của chúng ta.</w:t>
      </w:r>
    </w:p>
    <w:p>
      <w:pPr>
        <w:pStyle w:val="Normal"/>
        <w:tabs>
          <w:tab w:val="clear" w:pos="720"/>
          <w:tab w:val="left" w:pos="851"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NỘI DUNG THỰC HIỆN</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w:t>
        <w:tab/>
        <w:t>Tiếp tục thực hiện tốt việc đổi mới chương trình Giáo dục phổ thông. Chú ý đổi mới phương pháp dạy học của giáo viên và phương pháp học tập của học sinh theo hướng tự nhiên - nhẹ nhàng hứng thú – hiệu quả theo phương châm: “Thầy dạy thật–Trò học thật để đạt hiệu quả thật”. Giáo viên phải chọn phương pháp và hình thức dạy học phù hợp với lứa tuổi, phải chăm sóc đến từng học sinh theo quan điểm “ Sát người được việc” để nâng cao chất luợng đào tạo vừa hình thành nhân cách và phát huy tinh thần trách nhiệm trong học sinh. Giáo viên và cha mẹ học sinh phải tạo điều kiện cho các cháu “Nói điều hay và làm việc tốt”.</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Giáo viên cần thực hiện theo hướng Dạy học cá thể của TS Huỳnh Công Minh (Tài liệu phục vụ công tác hè cho Cán quản lý và Giáo viên thành phố Hồ Chí Minh chuẩn bị năm học 2008 – 2009).</w:t>
      </w:r>
    </w:p>
    <w:p>
      <w:pPr>
        <w:pStyle w:val="Normal"/>
        <w:tabs>
          <w:tab w:val="clear" w:pos="720"/>
          <w:tab w:val="left" w:pos="851" w:leader="none"/>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I. BIỆN PHÁP</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ông tác tư tưởng nhận thức:</w:t>
      </w:r>
    </w:p>
    <w:p>
      <w:pPr>
        <w:pStyle w:val="Normal"/>
        <w:numPr>
          <w:ilvl w:val="0"/>
          <w:numId w:val="1"/>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Hiệu trưởng phối hợp tốt các đoàn thể quán triệt trong đội ngũ CB-GV-CNV và cha mẹ học sinh thống nhất với yêu cầu trách nhiệm cho các cháu, cho thế hệ thanh thiếu niên trong nhà trường. Từ đó người CBQL – GV - CNV phải làm Gương tốt, vận dụng tốt trong quá trình giảng dạy và góp phần xây dựng môi trường trách nhiệm trong học sinh. </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Nội dung trách nhiệm tập trung giáo dục học sinh là:</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Trách nhiệm bản thân: Năng rèn luyện thân thể, giữ gìn vệ sinh, sức khỏe, có lối sống văn minh, lịch sự. Không làm điều gì sai trái với đạo đức. Tích cực đấu tranh với các tệ nạn xã hội, đặc biệt là không quay cóp trong các kỳ kiểm tra thường xuyên và định kỳ trong năm học, không sử dụng ma túy,…Biết giữ gìn truyền thống Củ Chi là một Huyện Anh Hùng trong thời kỳ chống Mỹ và Anh Hùng trong thời kỳ đổi mới; Nhất là truyền thống Văn hoá của Việt Nam.</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 xml:space="preserve">- </w:t>
        <w:tab/>
        <w:t>Trách nhiệm với công việc: Học tập và làm việc phải đến nơi đến chốn, có phương pháp, có kết quả, không làm điều gì trái với luật pháp và đạo lý. Thực hiện tốt Điều lệ trường Tiểu học về Nhiệm vụ, Quyền hạn, những điều nên và không nên làm đối với học sinh,…Là một học sinh học tập phải có phương pháp, biết tự học và tự kiểm tra theo hướng dẫn của Giáo viên; phải có  trách nhiệm trước hành vi và lời nói cụ thể là không nói tục, chửi thề, nói những lời thiếu trung thực, …</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 xml:space="preserve">- </w:t>
        <w:tab/>
        <w:t>Trách nhiệm đối với cộng đồng và gia đình:</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ọc sinh phải biết  và chấp hành tốt luật pháp, nhất là Luật giao thông (phải biết đi sát lề phải; không đi hàng đôi, hàng ba, không chạy nhảy ngoài đường, không chạy xe gắn máy, phải đội nón bảo hiểm khi ngồi trên xe gắn máy…), Luật môi trường, Luật chăm sóc và bảo vệ trẻ em; biết giữ gìn của công, giữ vệ sinh nơi công cộng (không vứt rác bừa bãi, bỏ rác đúng nơi qui định, thực hiện tốt khẩu hiệu: “Mắt thấy rác tay nhặt liền” ( trường sinh hoạt nhắc học sinh hàng tuần); biết quan tâm chia sẻ với người thân, người già, bạn bè, trẻ em, người tàn tật, hiếu thảo với ông bà, cha mẹ và biết chăm sóc gia đình.</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ông tác chuyên môn:</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Hiệu trưởng triển khai hướng Dạy học cá thể của TS Huỳnh Công Minh (Tài liệu phục vụ công tác hè cho Cán bộ quản lý và Giáo viên thành phố Hồ Chí Minh chuẩn bị năm học 2008 – 2009)  và in cho giáo viên nghiên cứu thực hiện trong quá trình giảng dạy.</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Trong quá trình giảng dạy, tùy theo đối tượng học sinh, Giáo viên phải biết vận dụng tốt nội dung giáo dục trách nhiệm một cách phù hợp, sát với thực tế học sinh mình phụ trách. Cụ thể: Giáo viên phải biết yêu thương học sinh , dạy đến nơi đến chốn; Giáo viên thể hiện “ cái tâm”, tinh thần trách nhiệm vào từng buổi dạy, tiết dạy, tích cực đổi mới phương pháp dạy học: thực hiện phương pháp bàn tay năm bột, vận dụng mô hình VNEN. Biết phối hợp tốt các lực luợng giáo dục; Tạo điều kiện cho học sinh nói điều hay làm việc tốt và tuyên dương dưới cờ.</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ơ sở vật chất và điều kiện thực hiện:</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w:t>
        <w:tab/>
        <w:t>Giáo dục học sinh nâng cao ý thức xây dựng môi trường sư phạm: biết giữ gìn trường lớp sạch sẽ, ngăn nắp, trật tự, chăm sóc cây xanh, hoa kiểng trong khuôn viên trường, tạo môi trường luôn xanh, sạch, đẹp.</w:t>
      </w:r>
    </w:p>
    <w:p>
      <w:pPr>
        <w:pStyle w:val="Normal"/>
        <w:tabs>
          <w:tab w:val="clear" w:pos="720"/>
          <w:tab w:val="left" w:pos="851" w:leader="none"/>
        </w:tabs>
        <w:spacing w:before="120" w:after="120"/>
        <w:ind w:firstLine="567"/>
        <w:jc w:val="both"/>
        <w:rPr/>
      </w:pPr>
      <w:r>
        <w:rPr>
          <w:rFonts w:cs="Times New Roman" w:ascii="Times New Roman" w:hAnsi="Times New Roman"/>
          <w:sz w:val="26"/>
          <w:szCs w:val="26"/>
        </w:rPr>
        <w:t xml:space="preserve">- </w:t>
        <w:tab/>
        <w:t>Trường trang bị dụng cụ, tạo điều kiện tốt cho học sinh thể hiện tinh thần trách nhiệm của mình như: trang bị nhiều thùng rác có nắp đậy để đúng nơi qui định, có nước rửa tay, nước vệ sinh,.…</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ông tác tổ chức chỉ đạo:</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Tập thể CB-GV-CNV-HS trường Tiểu học Phước Vĩnh An thống nhất tiếp tục thực hiện có hiệu quả chủ đề “Sống có trách nhiệm” như kế hoạch đã nêu trên.</w:t>
      </w:r>
    </w:p>
    <w:p>
      <w:pPr>
        <w:pStyle w:val="Normal"/>
        <w:tabs>
          <w:tab w:val="clear" w:pos="720"/>
          <w:tab w:val="left" w:pos="851"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tab/>
        <w:t>Tổ chức sơ tổng kết từng nội dung cụ thể, có xây dựng điển hình, xây dựng bản tin ghi nhận “những việc làm tốt và lời nói hay của học sinh”./.</w:t>
      </w:r>
    </w:p>
    <w:p>
      <w:pPr>
        <w:pStyle w:val="Normal"/>
        <w:spacing w:before="240" w:after="120"/>
        <w:jc w:val="both"/>
        <w:rPr>
          <w:rFonts w:ascii="Times New Roman" w:hAnsi="Times New Roman" w:cs="Times New Roman"/>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HIỆU TRƯỞNG</w:t>
        <w:tab/>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rPr>
              <w:t>N</w:t>
            </w:r>
            <w:r>
              <w:rPr>
                <w:rFonts w:cs="Times New Roman" w:ascii="Times New Roman" w:hAnsi="Times New Roman"/>
                <w:b/>
                <w:i/>
              </w:rPr>
              <w:t>ơ</w:t>
            </w:r>
            <w:r>
              <w:rPr>
                <w:rFonts w:cs="VNI-Times"/>
                <w:b/>
                <w:i/>
              </w:rPr>
              <w:t>i nh</w:t>
            </w:r>
            <w:r>
              <w:rPr>
                <w:rFonts w:cs="Times New Roman" w:ascii="Times New Roman" w:hAnsi="Times New Roman"/>
                <w:b/>
                <w:i/>
              </w:rPr>
              <w:t>ậ</w:t>
            </w:r>
            <w:r>
              <w:rPr>
                <w:rFonts w:cs="VNI-Times"/>
                <w:b/>
                <w:i/>
              </w:rPr>
              <w:t>n</w:t>
            </w:r>
            <w:r>
              <w:rPr>
                <w:b/>
                <w:i/>
              </w:rPr>
              <w:t>:</w:t>
            </w:r>
          </w:p>
        </w:tc>
      </w:tr>
      <w:tr>
        <w:trPr>
          <w:trHeight w:val="288" w:hRule="atLeast"/>
          <w:cantSplit w:val="true"/>
        </w:trPr>
        <w:tc>
          <w:tcPr>
            <w:tcW w:w="8820" w:type="dxa"/>
            <w:vMerge w:val="restart"/>
            <w:tcBorders/>
          </w:tcPr>
          <w:p>
            <w:pPr>
              <w:pStyle w:val="Normal"/>
              <w:rPr/>
            </w:pPr>
            <w:r>
              <w:rPr>
                <w:bCs/>
                <w:spacing w:val="-6"/>
                <w:sz w:val="22"/>
                <w:szCs w:val="22"/>
              </w:rPr>
              <w:t xml:space="preserve">- </w:t>
            </w:r>
            <w:r>
              <w:rPr>
                <w:rFonts w:cs="Times New Roman" w:ascii="Times New Roman" w:hAnsi="Times New Roman"/>
                <w:bCs/>
                <w:spacing w:val="-6"/>
                <w:sz w:val="22"/>
                <w:szCs w:val="22"/>
              </w:rPr>
              <w:t>Phó Hiệu trưởng;</w:t>
            </w:r>
          </w:p>
          <w:p>
            <w:pPr>
              <w:pStyle w:val="Normal"/>
              <w:rPr/>
            </w:pPr>
            <w:r>
              <w:rPr>
                <w:rFonts w:cs="Times New Roman" w:ascii="Times New Roman" w:hAnsi="Times New Roman"/>
                <w:bCs/>
                <w:spacing w:val="-6"/>
                <w:sz w:val="22"/>
                <w:szCs w:val="22"/>
              </w:rPr>
              <w:t>-</w:t>
            </w:r>
            <w:r>
              <w:rPr>
                <w:rFonts w:cs="Times New Roman" w:ascii="Times New Roman" w:hAnsi="Times New Roman"/>
                <w:bCs/>
                <w:sz w:val="22"/>
                <w:szCs w:val="22"/>
              </w:rPr>
              <w:t xml:space="preserve"> Tổ trưởng</w:t>
            </w:r>
            <w:r>
              <w:rPr>
                <w:rFonts w:cs="Times New Roman" w:ascii="Times New Roman" w:hAnsi="Times New Roman"/>
                <w:bCs/>
                <w:spacing w:val="-6"/>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 Lưu: VT.</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288" w:hRule="atLeast"/>
          <w:cantSplit w:val="true"/>
        </w:trPr>
        <w:tc>
          <w:tcPr>
            <w:tcW w:w="8820" w:type="dxa"/>
            <w:vMerge w:val="continue"/>
            <w:tcBorders/>
          </w:tcPr>
          <w:p>
            <w:pPr>
              <w:pStyle w:val="Normal"/>
              <w:snapToGrid w:val="false"/>
              <w:rPr>
                <w:bCs/>
                <w:sz w:val="22"/>
                <w:szCs w:val="22"/>
              </w:rPr>
            </w:pPr>
            <w:r>
              <w:rPr>
                <w:bCs/>
                <w:sz w:val="22"/>
                <w:szCs w:val="22"/>
              </w:rPr>
            </w:r>
          </w:p>
        </w:tc>
      </w:tr>
      <w:tr>
        <w:trPr>
          <w:trHeight w:val="322" w:hRule="atLeast"/>
          <w:cantSplit w:val="true"/>
        </w:trPr>
        <w:tc>
          <w:tcPr>
            <w:tcW w:w="8820" w:type="dxa"/>
            <w:vMerge w:val="continue"/>
            <w:tcBorders/>
          </w:tcPr>
          <w:p>
            <w:pPr>
              <w:pStyle w:val="Normal"/>
              <w:snapToGrid w:val="false"/>
              <w:rPr>
                <w:bCs/>
                <w:sz w:val="22"/>
                <w:szCs w:val="22"/>
              </w:rPr>
            </w:pPr>
            <w:r>
              <w:rPr>
                <w:bCs/>
                <w:sz w:val="22"/>
                <w:szCs w:val="22"/>
              </w:rPr>
            </w:r>
          </w:p>
        </w:tc>
      </w:tr>
    </w:tbl>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ind w:left="2880" w:firstLine="72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ind w:left="2880"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6:00Z</dcterms:created>
  <dc:creator>Tin Thanh Dat</dc:creator>
  <dc:description/>
  <cp:keywords/>
  <dc:language>en-US</dc:language>
  <cp:lastModifiedBy>Admin</cp:lastModifiedBy>
  <cp:lastPrinted>2015-09-03T15:19:00Z</cp:lastPrinted>
  <dcterms:modified xsi:type="dcterms:W3CDTF">2015-09-27T09:26:00Z</dcterms:modified>
  <cp:revision>36</cp:revision>
  <dc:subject/>
  <dc:title>Phoøng GD &amp; ÑT Huyeän Cuû Chi</dc:title>
</cp:coreProperties>
</file>